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8284" w:val="clear"/>
        <w:spacing w:before="0" w:after="0"/>
        <w:outlineLvl w:val="0"/>
        <w:rPr/>
      </w:pPr>
      <w:r>
        <w:rPr/>
        <w:t>Банк данных МО классных руководителей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"/>
        <w:gridCol w:w="2406"/>
        <w:gridCol w:w="818"/>
        <w:gridCol w:w="720"/>
        <w:gridCol w:w="1669"/>
        <w:gridCol w:w="1404"/>
        <w:gridCol w:w="2348"/>
        <w:gridCol w:w="1512"/>
      </w:tblGrid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по самообразованию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семинарах, педсоветах и т.д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Галина Степанов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рмирование личности учащегося через формирование коллектива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ина Татьяна Павл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зучение состояния и эффективности воспитательного процесса в классе.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Корнелюк Ольга 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ль и место классного руководителя в формировании у выпускников способности к успешной социализации и адаптации на рынке труда.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Татья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рмирование ценностно-ориентированной личности.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егина Анна Виталье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еспечение успешной социализации через различные формы работы классного руководителя.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ишанкова М.П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ина Галина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ль нравственного воспитания в формировании классного коллектива.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улина Валентина Сергее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 Т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Людмил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мискина И.Н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окультурных ценностей у детей младшего школьного возраста.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ибарсова Т.А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2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шетова Ираида В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2З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ершинина Татьяна Михайл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быленко Зоя Валентин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оманова Татьяна Евгень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твеева Елена Иван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ершинина Марина В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Хоминок Марина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лимовичч Ольга Владими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З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убинина Татьяна Алексе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Хахалкина Н.А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лепакова Марина А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Елигечева Людмила Гаврил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стерова Лариса Анатоль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Шарыпова М.В.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ылова Елена Равиль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всянкина Татьяна Пет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ябрева Валентина Фед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година Идия Карим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вчинникова Валентина Василь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зема Любовь Владими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ажина Анастасия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каревич Антонина Александ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арбасова Элеонора Георги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лесник Екатерина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асильева Нина Тимофе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З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арбышева Татьяна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ченкова Наталья Георги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рязнова Галина Геннадь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реневская Елена Пет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ебедева Любовь Иван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Харламова Елена Александ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одионова Любовь Пет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ожкова Татьяна Владими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твеева Любовь Никола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рнякова Наталья Михайл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жухова Светлана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тукова Елена Валерь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арышева Светлана Владими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море Юлия Владими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уркова Татьяна Дмитри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абаева Светлана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иркова Елена Викто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угачева Лариса Николае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З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вьялова Ольга Олег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лебова Люсьена Калим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страханцева Елена Владимир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рхипова Ольга Иосиф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люжина Людмила Ивановна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Б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0DF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bCs w:val="false"/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47:00Z</dcterms:created>
  <dc:creator>nina</dc:creator>
  <dc:description/>
  <cp:keywords/>
  <dc:language>en-US</dc:language>
  <cp:lastModifiedBy>OlgaV</cp:lastModifiedBy>
  <dcterms:modified xsi:type="dcterms:W3CDTF">2009-11-21T07:47:00Z</dcterms:modified>
  <cp:revision>2</cp:revision>
  <dc:subject/>
  <dc:title>Банк данных МО классных руководителей</dc:title>
</cp:coreProperties>
</file>